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inyin Okay" w:hAnsi="Pinyin Okay" w:cs="Pinyin Okay"/>
          <w:color w:val="0000FF"/>
        </w:rPr>
      </w:pPr>
      <w:r>
        <w:rPr>
          <w:rFonts w:cs="Pinyin Okay" w:ascii="Pinyin Okay" w:hAnsi="Pinyin Okay"/>
          <w:color w:val="0000FF"/>
        </w:rPr>
        <w:drawing>
          <wp:inline distT="0" distB="0" distL="0" distR="0">
            <wp:extent cx="2286635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07" t="71567" r="31549" b="22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inyin Okay" w:hAnsi="Pinyin Okay" w:cs="Pinyin Okay"/>
          <w:color w:val="0000FF"/>
        </w:rPr>
      </w:pPr>
      <w:r>
        <w:rPr>
          <w:rFonts w:cs="Pinyin Okay" w:ascii="Pinyin Okay" w:hAnsi="Pinyin Okay"/>
          <w:color w:val="0000FF"/>
        </w:rPr>
        <w:t>Jïngguò zhè fän zhëteng, wômen háishì bù zhïdào xiàngrìkuí xiänshëng jiüjìng zài nâ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yin Ok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6:00Z</dcterms:created>
  <dc:creator>COMPAQ</dc:creator>
  <dc:description/>
  <cp:keywords/>
  <dc:language>en-US</dc:language>
  <cp:lastModifiedBy>COMPAQ</cp:lastModifiedBy>
  <dcterms:modified xsi:type="dcterms:W3CDTF">2017-03-30T09:27:00Z</dcterms:modified>
  <cp:revision>1</cp:revision>
  <dc:subject/>
  <dc:title> </dc:title>
</cp:coreProperties>
</file>